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3" w:hanging="0"/>
        <w:jc w:val="center"/>
        <w:rPr>
          <w:rFonts w:ascii="Calibri" w:hAnsi="Calibri" w:cs="Trebuchet MS"/>
          <w:b/>
          <w:b/>
          <w:sz w:val="22"/>
          <w:szCs w:val="22"/>
        </w:rPr>
      </w:pPr>
      <w:r>
        <w:rPr>
          <w:rFonts w:cs="Trebuchet MS" w:ascii="Calibri" w:hAnsi="Calibri"/>
          <w:b/>
          <w:sz w:val="22"/>
          <w:szCs w:val="22"/>
        </w:rPr>
        <w:t>Beagle Association List of Judges 2024</w:t>
      </w:r>
    </w:p>
    <w:p>
      <w:pPr>
        <w:pStyle w:val="Footer"/>
        <w:ind w:left="-142" w:right="-1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rebuchet MS" w:ascii="Calibri" w:hAnsi="Calibri"/>
          <w:b/>
          <w:color w:val="FF0000"/>
          <w:sz w:val="22"/>
          <w:szCs w:val="22"/>
        </w:rPr>
        <w:t>(Expires on 31.12.24)</w:t>
      </w:r>
      <w:r>
        <w:rPr>
          <w:rFonts w:cs="Calibri" w:ascii="Calibri" w:hAnsi="Calibri"/>
          <w:sz w:val="22"/>
          <w:szCs w:val="22"/>
        </w:rPr>
        <w:t xml:space="preserve">                          </w:t>
      </w:r>
    </w:p>
    <w:p>
      <w:pPr>
        <w:pStyle w:val="Footer"/>
        <w:ind w:left="-142" w:right="-143" w:hanging="0"/>
        <w:jc w:val="center"/>
        <w:rPr/>
      </w:pPr>
      <w:r>
        <w:rPr/>
        <w:t>* Denotes judges other breeds</w:t>
      </w:r>
    </w:p>
    <w:tbl>
      <w:tblPr>
        <w:tblW w:w="11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"/>
        <w:gridCol w:w="1603"/>
        <w:gridCol w:w="17"/>
        <w:gridCol w:w="1935"/>
        <w:gridCol w:w="25"/>
        <w:gridCol w:w="1947"/>
        <w:gridCol w:w="33"/>
        <w:gridCol w:w="3007"/>
        <w:gridCol w:w="45"/>
        <w:gridCol w:w="81"/>
        <w:gridCol w:w="47"/>
      </w:tblGrid>
      <w:tr>
        <w:trPr>
          <w:trHeight w:val="2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>‘</w:t>
            </w: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>A1’ Judging Lis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C. D. Ashmore*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incolnshire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427 667490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UTTERMERE 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buttermere@freeuk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D.K. Ashmore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incoln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427 667490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UTTERMER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buttermere@freeuk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C Ayres-Cousins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Hertfordshire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462 835531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VIRACOCHA    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charlotte@viracochabeagles.co.uk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iss L Bailey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Co. Durham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Helvetica" w:ascii="Calibri" w:hAnsi="Calibri"/>
                <w:sz w:val="18"/>
                <w:szCs w:val="18"/>
                <w:lang w:val="en-US"/>
              </w:rPr>
              <w:t>0781 7381457.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ALENKO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Helvetica" w:ascii="Calibri" w:hAnsi="Calibri"/>
                <w:sz w:val="18"/>
                <w:szCs w:val="18"/>
                <w:lang w:val="en-US"/>
              </w:rPr>
              <w:t>lynnbailey@salenko.co.uk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iss D Banks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incoln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07711 687387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FORGEBANKS        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chael.crisp3@ntlworld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J Bell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Hampshir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329 3107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CLAYBANK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jessie.bell@ntlworld.com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L. Binks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Ayr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787 155521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TANNAHILL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tannahill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Dr N. Blackstock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Lanca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744 606968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ARDVRECK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blackstock8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A.H. Brace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Gwent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95 224887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TRAGBAN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AndrewHBrace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V. Bradley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Hereford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1432 860362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DUFOSE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veronica@dufoseee.fsnet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S Burrows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N. Lincs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429 5400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UMMERLILY 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taceyburrows1@aol.com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E. Calike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anark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01555 729932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NEWLIN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newlin@talktalk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M. Caney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he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829 751056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PRINGPIN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pringpine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R.C. Caney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he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829 751056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PRINGPINE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pringpine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H.J. Caple*     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Worcester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527 544121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MORSEFIELD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sefield1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M. Caple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Worcester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527 544121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MORSEFIEL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sefield1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E. Cartledge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Berk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344 424144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RYSLIP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liz@ryslip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L Chalmer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. Lanarkshir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698 7930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AINTSHE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andyvale@hotmail.co.uk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val="en-US"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L. C. Chapman 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York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430 861468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ALDERSTONE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indacchapman@talktalk.net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J Clays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N. Wale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978 75522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HOUNDSCROFT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jayneclays@talktalk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D Close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anca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7798 6102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PARROWGILL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dcsparrowgill@hotmail.com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K. Cooper        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Argyll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436 831249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CAURNIEHILL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kathleen@caurniehill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D. Craig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o. Durham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325 28548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DAVRICAR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davbeagle@hot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M. Dance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Birmingham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21 707 7908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EMEM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philip@dance3333.plus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J.A. Davie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Tyne &amp; Wear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91 4551421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EEVA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jen.seevad@talktalk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V. Davies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ereford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544 318821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ARRVAL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barrvale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s H Deans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dlothian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0131 4403806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GEMPENI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hazel_deans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M. Denny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Hamp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425 655973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JANIMIST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janimist@google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iss N. Denny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Hampshire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425 655973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CASACOLA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janimist@google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S. Dewhurst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he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928 713892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CADELLIN     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tephen.dewhurst@ntlworld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err J. Eberhardt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Germany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6262151 51897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TRUELINES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Jochen.H.Eberhardt@t-online.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E. Engh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Norway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047 98103092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JETS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spen.engh@etikkom.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D. Fellows 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W Midland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902 680644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ROSANKA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darren.wf@blueyonder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D Finch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Berk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344 459904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INSCHWOO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userdave3021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F Findlay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Angu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307 462161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RHICONICH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Helvetica" w:ascii="Calibri" w:hAnsi="Calibri"/>
                <w:sz w:val="18"/>
                <w:szCs w:val="18"/>
                <w:lang w:val="en-US"/>
              </w:rPr>
              <w:t>fiona@rhiconich-beagles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N. Firth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uffolk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359 230448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NICTONEY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nictoney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B. Foster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Durham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325 32096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TORMPASTURE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jphildan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P. Freer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Nottingham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01302 788414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WITHERLAND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witherlandphil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r 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llanders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Glasgow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413 34884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HELMSDOWN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colin.helmsdown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val="en-US"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S Goldberg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o. Durham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/>
              </w:rPr>
              <w:t>01429 881997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MOLESEND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amgoldberg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J.F. Gordon-Hall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incoln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526 35140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REDGAT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TilneyFarmer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D.B. Hall 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incoln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406 54O419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CLIFFMER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whall334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W. Hall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incoln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01406 540419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CLIFFMER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whall334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N. Harris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Australia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61 3 9827 2308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BONNYMEAD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nharris@bigpond.net.a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ss L  Havard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incoln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01775 82143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ANNAVAH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lindahavard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M Henningsson-Dund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incoln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1205 461067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JULEMARK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maureendundas66@gmail.com</w:t>
              </w:r>
            </w:hyperlink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R Henningsson-Dunda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incoln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205 461067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JULEMARK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rogerhennigsson91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P.J. Higgin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d Glam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656 872544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WEETWELLS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weetwells@talktalk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G Hill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Glamorgan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i/>
                <w:i/>
                <w:iCs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i/>
                <w:iCs/>
                <w:color w:val="FF0000"/>
                <w:sz w:val="18"/>
                <w:szCs w:val="18"/>
                <w:lang w:eastAsia="en-GB"/>
              </w:rPr>
              <w:t>(Details from Secretary)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L Hiltz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USA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Menlo Regular" w:ascii="Calibri" w:hAnsi="Calibri"/>
                <w:sz w:val="18"/>
                <w:szCs w:val="18"/>
                <w:lang w:val="en-US"/>
              </w:rPr>
              <w:t>360 909 3299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Menlo Regular"/>
                <w:sz w:val="18"/>
                <w:szCs w:val="18"/>
                <w:lang w:val="en-US"/>
              </w:rPr>
            </w:pPr>
            <w:r>
              <w:rPr>
                <w:rFonts w:eastAsia="Cambria" w:cs="Menlo Regular" w:ascii="Calibri" w:hAnsi="Calibri"/>
                <w:sz w:val="18"/>
                <w:szCs w:val="18"/>
                <w:lang w:val="en-US"/>
              </w:rPr>
              <w:t>STARBUCK – TORBAY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iltz@earthlink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J Horswell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Che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61 477 3133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DRAKESLEAT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jeff.horswell@virginmedia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H Howell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d. Glamorgan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685 813663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EMORLEN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emorlen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P. Huey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N.Ireland.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28 9146 3340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LISMOYL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pathuey.t21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M.C. Hunt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incoln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775 822026 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BONDLEA / SHERCROFT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marion_hunt@hot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Dr R James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ambridge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832 293422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JASMORN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mar@rwjames.me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err K. Jarvinen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Finland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0358 0 6222989 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dog.jarvinen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P. Jeffries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Norfolk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63 822778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CORNEVON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pentrevjeffries@tiscali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S Jepsen*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Staffordshire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782 720434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EARDLEY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eardleyhall@aol.com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C Jones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o Durham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50505"/>
                <w:sz w:val="18"/>
                <w:szCs w:val="18"/>
                <w:shd w:fill="E4E6EB" w:val="clear"/>
              </w:rPr>
              <w:t>07774 1463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CLAIRDALE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laire@clairdalebeagles.co.uk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T Jones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Stafford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782 720434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EARDLEY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rdleyhall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M A Joyce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Australia.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mrjames8@bigpond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F. Kane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leveland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642 485895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HIRONTOWER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frank.kane@virgin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A Keepence-Keyt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Warwickshire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960 0860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ALANDOBEL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andi.keyte@hotmail.co.uk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G Kemp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Somerset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841643751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TIMAMSO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paulkemp67@hot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D  Kenis Pordham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W Sussex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293 871282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SOLSTRAN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dagmarkp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S. Kimber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Kent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74 814796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COACHBARN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sally@coachbarn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M J Kingsland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Dorset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305 820491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REDCAP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adcapta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J. Lennard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erby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283 732377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BUTTEROW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j.lennard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C. Lewis 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Lanca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524 781284 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FALLOWFIEL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christinelewis@ic24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C. Linde Forsberg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weden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046 18363625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EAGLERS   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atharina.lindeforsberg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. E.A. MacDonald*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trathclyd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41 942 171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MABROOKA     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abrookasalukis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S. Mallard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Nott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909 722141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TUCKLES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stuart@mallardar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P Marston-Pollock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umbria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6974 73606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FALCONCRAG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falconcraig@fsmail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J. May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ereford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531 670064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JANFREY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janemay_janfrey@hotmail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iss S A Miller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Fife 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383 721065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MILLMAR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millmarbeagles@aol.com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S. Milner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W.Midland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1 782 263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DIALYNN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tuart.milner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L Mitchell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onmouth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291 421567 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UNTSHILL 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R Morland*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incolnshire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775 840295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TRIKEN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triken@btinternet.com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R Morrison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West Lothian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506 411618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OWERSWELL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eastAsia="en-GB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richard.cavies20@gmail.com</w:t>
              </w:r>
            </w:hyperlink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K Nash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Dorset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305 861046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KELSEVA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vau19802003@yahoo.co.uk 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M.R. Nixon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Devon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752 361201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RACKENACR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J. Norris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ddx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784 242672       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SIRRON/SHERCROFT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sirronbeagles@waitrose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M Ord*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Tyne &amp; Wear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91 2631704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MARNADEE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mark_ord@sky.com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A.S .Parker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Wilt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7920 520066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CHAPSCROFT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asp@greenbee.net</w:t>
            </w: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S. Parker 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he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244 852575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SERENAKER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serena@serenaker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K Parkin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leveland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740 621831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FLURRIES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kathparkin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H Peach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New Ze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and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PAKOWHAI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hermionecairns77@gmail.com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J. Peak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anca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772 813232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AYAR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jill@bayardbeagles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N Peterson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Staffordshire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543 410100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TROOPERSWAY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troopersway@yahoo.co.uk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ss A.M. Phillips BA (Hons)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Worc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584 819736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LANESEN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anis.beagle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V Phillips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ertford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442 851225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DEBUCHER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vivienphillips@tiscali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J. Philpott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incoln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400 250153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CHARTERWOOD     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jill.phillpotts@btconnec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S Platt*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heshire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244 301833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CHARBONNEL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sandycharbonnel@aol.com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D. Player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uffolk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747 84740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LYNDEX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lyndexplayer@hot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S. Pocock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N Somerset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934 78289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FROMEBANK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fromebank@talktalk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s L. M Powell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N Yorks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23 86303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HAYAPARK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S Precey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Hampshir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414 6615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DETRICK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lyprecey@gmail.com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M. Price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old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352 770630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ROUGHSTONE      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kyboshshowdogs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D Randles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Northant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01531 670064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JANFREY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Janemay_janfrey@hotmail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val="en-US"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B Reynolds Frost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Hertford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462 892498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IN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benbenrf@google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L Richmond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Gloucestershire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/>
              </w:rPr>
              <w:t>01594 7196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CANOWINDRA     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ynn.richmond2@outlook.com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J Robertson *      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anark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555 89509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AZRAMS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G. Robertson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Oxford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491 836103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OLETRADER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gavinpbgv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B. B. Roderick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Gloucestershire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989 750766  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BARTERHOUND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pfrbbr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M. Sanders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Cardiff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29 20813402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CASTELLCOCH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martin.dog@hotmail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R.A. W. Searle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Northumberland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670 789640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URLSON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robinawsearle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S Seymour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Cambridg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23 873262 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beagriff@hot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K  Simkin 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ondon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208 947 0920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IMELDAKA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karenjsimkin@yahoo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K. Sinclair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Gloucestershire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452 86351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ARAKI            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arakitibetanterriers@btinterne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ss D. Spavin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W. Midlands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1 782 263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DIALYNN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dspavin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ss M Spavin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W. Midlands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1 782 263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DIALYNN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dspavin@ao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N Stevens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Dorset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7872 6440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NEWDAWN 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neilchaosuk@hotmail.com</w:t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ss P.A. Sutton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Surrey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52 703304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ROSSUT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patricia@rossut.fsnet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D. Taylor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Worc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905 345755      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DEACONFIELD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ebbie_deaconfield@outlook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ss 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heobald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rthumberland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/>
              </w:rPr>
              <w:t>0781 4004114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ESKAR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ristentheobald@yahoo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E Thornton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East Sussex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35 86839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MAPLELAYNE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color w:val="000000"/>
                <w:sz w:val="18"/>
                <w:szCs w:val="18"/>
                <w:lang w:eastAsia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emilygthornton90@gmail.com</w:t>
              </w:r>
            </w:hyperlink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. A Tofts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Lincolnshire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06 370371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JARROWLEY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ann.tofts@talktalk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B.P Walden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ampshire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420 588532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NEDLAW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patrick@waldens.or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M Walker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S Yorks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26 390199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ARUGHGREEN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nmcbc@talktalk.ne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J. Walton Haddon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Nottinghamshire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01909 73156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ILSHAM 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haddon@ilsham.f9.co.uk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s M Watson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W. Australia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618 9296 4846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LIGRACHAN 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arion@sligrachan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s M White*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Dorset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1202 03202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BELSMARD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arina@juniorhandling.co.u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A Wood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Northumberland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1668 213293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MARADA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carole.wood02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C Wood*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Northumberland  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01668 213293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MARADA 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carole.wood02@gmail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N Wright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 Wales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01633 400308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UNTSHILL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huntshillnigel@btconnect.co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Footer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left="-14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left="-14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20"/>
        <w:gridCol w:w="1960"/>
        <w:gridCol w:w="1980"/>
        <w:gridCol w:w="3052"/>
      </w:tblGrid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>‘</w:t>
            </w: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>A2’ Judging Li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</w:r>
          </w:p>
        </w:tc>
      </w:tr>
    </w:tbl>
    <w:p>
      <w:pPr>
        <w:pStyle w:val="Footer"/>
        <w:ind w:left="-14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20"/>
        <w:gridCol w:w="1960"/>
        <w:gridCol w:w="1980"/>
        <w:gridCol w:w="3052"/>
        <w:gridCol w:w="128"/>
      </w:tblGrid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>‘</w:t>
            </w: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 xml:space="preserve">A3’ Judging Lis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W Armstrong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Lanark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555 871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AE Binks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frew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7736 3477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TANNAHILL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tannahilldax@icloud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A Bongiovan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Somers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1664 325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ANKORS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ankorsph@icloud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D Coate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Lincoln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945 4400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GLADSTYLE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gladstyle@aol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R J For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West Midland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751 971603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HEEPLYN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hihowolverhampton@outlook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S R Goodwin*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London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20 7735 44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vivalanola@btinternet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C How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d Glamorg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685 8136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EMORLEN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ciaranshowell@icloud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L John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Co Durh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502 357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DANLUKE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lukeajohnston@hotmail.co.uk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s E McKnight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nark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555 895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ZRAMS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elizabethmcknight@sky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val="en-US"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s L McNaughton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Ayr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294 204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CEDAVOCH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cedavoch@gmail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C Mortlock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West Midland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7773 0709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HERTSMERRY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hertsmerry@btinternet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E Murray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Ireland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035346 907248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HEATHERGROVE  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eamonmurray35@hotmail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V Rainsbury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Norfolk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7999 8851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EVRAY 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iv.rainsbury47@gmail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R Ravell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Lanark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TUNGRI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Style w:val="Tojvnm2t"/>
                <w:rFonts w:cs="Calibri" w:ascii="Calibri" w:hAnsi="Calibri"/>
                <w:sz w:val="18"/>
                <w:szCs w:val="18"/>
              </w:rPr>
              <w:t>Richardravell@btinternet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S Rossiter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East Lothi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07484 847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sonstraal-uk@hotmail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N A Spencer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Lanca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942 4974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BANNONBRIG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bannonbrig@gmail.com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C Tan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Powy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686 4133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FELINOAK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clairetanner40@yahoo.co.uk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A Walton Haddon*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Not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909 73156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ILSHAM 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haddon@ilsham.f9.co.uk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iss S Webster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Birmingham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1 4761374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HOUNDSCOAST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houndscoastbeagles@hotmail.co.uk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P M Wells*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Yorkshir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964 54274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KORTEBIN 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kortebin@tiscali.co.uk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s R Wray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E York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964 650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PERRAULT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rachelwray@rocketmail.com</w:t>
            </w:r>
          </w:p>
        </w:tc>
      </w:tr>
    </w:tbl>
    <w:p>
      <w:pPr>
        <w:pStyle w:val="Footer"/>
        <w:ind w:left="-14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20"/>
        <w:gridCol w:w="1960"/>
        <w:gridCol w:w="1980"/>
        <w:gridCol w:w="3052"/>
        <w:gridCol w:w="33"/>
      </w:tblGrid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>‘</w:t>
            </w: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 xml:space="preserve">B’ Judging Lis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T Ball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Warwick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7850 6383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KAITAK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tim_kaitak@sky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20"/>
                <w:szCs w:val="20"/>
                <w:lang w:val="en-US" w:eastAsia="en-GB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 R Bott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N York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757 6112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QUENSHA/ALLENIE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richardbott@hotmail.co.u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s S Campbell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Derby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83 7613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NYASSA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 D. Cavill*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Wilt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0845 123 836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TOVERI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davidcavill@btconnect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T Chapm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Wilt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49 89037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GEMARK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Tahoma" w:ascii="Calibri" w:hAnsi="Calibri"/>
                <w:color w:val="0000FF"/>
                <w:sz w:val="18"/>
                <w:szCs w:val="18"/>
                <w:u w:val="single" w:color="0000FF"/>
                <w:lang w:val="en-US"/>
              </w:rPr>
              <w:t>Theresa.chapman@donkagen.co.u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D Cook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Linc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205 2906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TEDANDI  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ickandditedandi@btinternet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Mrs J Cross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omers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01458 223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Gilari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l@gilariafghans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s A Defaye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E York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62 8514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FEDAYE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fedayewhippets@gmail.com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Mrs D Diamond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 xml:space="preserve">Somerset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01278 4252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 xml:space="preserve">SURANNAN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debsdiamond@sky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J Dove 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Berks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7785 52489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SARINGA  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Jenny.dove@hotmail.co.uk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J Eyeington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Camb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1354 6933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</w:tblGrid>
            <w:tr>
              <w:trPr>
                <w:trHeight w:val="240" w:hRule="atLeast"/>
              </w:trPr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EADOWDAL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jane@meadowdale.co.u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s C Friend-Rees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d Gl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7880 543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AMICAL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D4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D4"/>
                  <w:sz w:val="18"/>
                  <w:szCs w:val="18"/>
                  <w:u w:val="single"/>
                </w:rPr>
                <w:t>carolinehrees@aol.com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D4"/>
                <w:sz w:val="18"/>
                <w:szCs w:val="18"/>
                <w:u w:val="single"/>
                <w:lang w:eastAsia="en-GB"/>
              </w:rPr>
            </w:pPr>
            <w:r>
              <w:rPr>
                <w:rFonts w:cs="Calibri" w:ascii="Calibri" w:hAnsi="Calibri"/>
                <w:color w:val="0000D4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T Gard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N. York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891 039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ANWISH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solomanmax@yahoo.co.u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H Geeson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Che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925 730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ABYDACHS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helen@abydachs.co.u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C Gill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Co Durh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20 75702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IPTONIA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K9gundogs@outlook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E Goodship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Bedford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234 2117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INDALO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R Gunn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omerset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275 7913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KATANGA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katanga@blueyonder.co.uk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s S Hardis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Nottingham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7921 506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BLUNDERHALL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sharexp@hotmail.co.uk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L Hewson 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Northants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536 2678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lynhewson@o2.co.u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M Hodgson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Essex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206 5400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DALRILS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dalrus@outlook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A. Hodgkins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Essex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702 2946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MAURELLA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L.A. Johnson*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Buckingham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1494 764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HOUNDSLINE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machimself@btconnect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J Kay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 Yorkshir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709 5107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KAYTUAN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jk_kaytian@hot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S McBa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Hamp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969 6978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BLITZLILIE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samanthamcbain@hot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rs R Me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Lincoln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887 2975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RODEN</w:t>
              <w:tab/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rodenbeagles@yahoo.co.uk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s J Maxwell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umfri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556 690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maxwell652@btinternet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s C Moffat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Co Durh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714 0148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KYLWCA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kyleca1966@outlook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R Morris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S W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633 612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LASCOED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rjmorris12@btinternet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R Mosedale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Leic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1530 481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KNIGHTSBAY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russessmosedale@hotmail.co.u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P. Mottershaw*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Jerse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534 86218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ELANGENI               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elangenihounds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CH Rishworth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Wilt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249 7016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clrrshwrth@ao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N Scarlet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Somers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894 7098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CHELROY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aher_nikki@yahoo.co.uk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L Tarabad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Peterboroug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984 803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KHATIBI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D4"/>
                <w:sz w:val="18"/>
                <w:szCs w:val="18"/>
                <w:u w:val="single"/>
              </w:rPr>
              <w:t>leilatarabad@hot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L Tyler Jackson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Hamp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2392 5043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SHERNAZAR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lisa@shernazar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ss H Wayman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loucester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452 721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CARLETFAIR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val="en-US" w:eastAsia="en-US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val="en-US" w:eastAsia="en-US"/>
              </w:rPr>
              <w:t>helenscarletfair@ao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mbria" w:cs="Calibri"/>
                <w:sz w:val="18"/>
                <w:szCs w:val="18"/>
                <w:lang w:val="en-US"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r M Walshaw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Clevelan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287 6528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NMARK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D4"/>
                <w:sz w:val="18"/>
                <w:szCs w:val="18"/>
                <w:u w:val="single"/>
              </w:rPr>
              <w:t>mwalshaw.janmark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D4"/>
                <w:sz w:val="18"/>
                <w:szCs w:val="18"/>
                <w:u w:val="single"/>
                <w:lang w:eastAsia="en-GB"/>
              </w:rPr>
            </w:pPr>
            <w:r>
              <w:rPr>
                <w:rFonts w:cs="Calibri" w:ascii="Calibri" w:hAnsi="Calibri"/>
                <w:color w:val="0000D4"/>
                <w:sz w:val="18"/>
                <w:szCs w:val="18"/>
                <w:u w:val="single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r M Wen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Surr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7779 0319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ENANNOU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twenmanbeagles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</w:tbl>
    <w:p>
      <w:pPr>
        <w:pStyle w:val="Footer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20"/>
        <w:gridCol w:w="1960"/>
        <w:gridCol w:w="1980"/>
        <w:gridCol w:w="3085"/>
      </w:tblGrid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>‘</w:t>
            </w:r>
            <w:r>
              <w:rPr>
                <w:rFonts w:eastAsia="Cambria" w:cs="Arial" w:ascii="Calibri" w:hAnsi="Calibri"/>
                <w:b/>
                <w:bCs/>
                <w:sz w:val="18"/>
                <w:szCs w:val="18"/>
                <w:lang w:eastAsia="en-GB"/>
              </w:rPr>
              <w:t xml:space="preserve">C’ Judging Lis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Arial"/>
                <w:sz w:val="18"/>
                <w:szCs w:val="18"/>
                <w:lang w:eastAsia="en-GB"/>
              </w:rPr>
            </w:pPr>
            <w:r>
              <w:rPr>
                <w:rFonts w:eastAsia="Cambria" w:cs="Arial" w:ascii="Calibri" w:hAnsi="Calibri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H. Abbott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Worcestershir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386 83418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HOLLYBOURNE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J Beckett-Hughes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Cumb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1946 841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ULRANN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jojozhughes@aol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K B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Dorset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7445 2738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kirstenrotchell@gmail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E Boga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Liverpoo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425 176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INCITATU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elainebogart2020@outlook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J Brownlo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ddx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773 366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</w:rPr>
              <w:t>jonjaybro@btinternet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C Chapman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York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30 8614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BALDERSTONE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lindacchapman@talktalk.net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S E Clark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Devon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09 28176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CANEQUISS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A Cook 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omerset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278 4581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QULPA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R Cuthi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Aberdeen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986 776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DIVINEBRA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benroma@btinternet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s K Ellis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o Durham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833 638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TENFIELD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tenfield.retrievers@ntlworld.com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G Evan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armarthen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994 4842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BELLVALLEY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wendyjbellvalley@aol.com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E Findla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Angu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307 462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u w:val="single" w:color="386EFF"/>
                <w:lang w:val="en-US"/>
              </w:rPr>
              <w:t>fiona@rhiconich-beagles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S Finett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Surr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HYNDSIGH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Sue.finette@icloud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N Gourley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erby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7768 610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WITCHSTON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nick.gourley@btconnect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 P Hayes 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Warwick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2476 4640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DIALHOUSE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hayespaul43@yahoo.co.uk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M Heywood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West Midlands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21 503099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hyperlink r:id="rId6">
              <w:r>
                <w:rPr>
                  <w:rStyle w:val="InternetLink"/>
                  <w:rFonts w:eastAsia="Cambria" w:cs="Calibri" w:ascii="Calibri" w:hAnsi="Calibri"/>
                  <w:color w:val="386EFF"/>
                  <w:sz w:val="18"/>
                  <w:szCs w:val="18"/>
                  <w:u w:val="single" w:color="386EFF"/>
                  <w:lang w:val="en-US"/>
                </w:rPr>
                <w:t>mheywood83@gmail.com</w:t>
              </w:r>
            </w:hyperlink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J Hodkinso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Lincoln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775 8402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THORDELL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thordell@btinternet.com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D Knight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uffolk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638 4287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LELAPS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davidknights25@yahoo.co.uk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A Lusty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yf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981 1358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BLAMORDER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mordercollies@yahoo.co.uk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s T Mason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Derby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7711 131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DOBERLAN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erlane@hotmail.com 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G Mitchelson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urrey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372 3869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VOORTREKKER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M Morrison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Tyne &amp; Wear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91 523520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mariemorrison@hotmail.com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iss N Pa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Ke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77331152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BRONDELVCED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nanoo2908@aol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C L Page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ambridgeshire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01353 699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potties101@googlemail.com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I Page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ambridge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353 69935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WINFLASH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potties101@googlemail.com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K Page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Cambridge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353 69935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WINFLASH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spotties101@googlemail.com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C Pascoe*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Hampshire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89 5744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SARAKHAN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s M Pascoe*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Hampshir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489 5744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SARAKHAN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Mrs S Por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Norfol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01760 440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val="en-US"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>PUDDLEHILL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puddlehillbeagles@gmail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C L Pot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West Glam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639 7012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BEIGHLEIGH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leannepotr@tiscali.co.uk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r D Roberts*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Flintshir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01352 7706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val="en-US" w:eastAsia="en-US"/>
              </w:rPr>
              <w:t xml:space="preserve">KYBO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kyboshowdogs@gmail.com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ss L Stoc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Mid Glam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 xml:space="preserve">01443 672089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18"/>
                <w:szCs w:val="18"/>
                <w:lang w:eastAsia="en-GB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r M Wald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" w:ascii="Calibri" w:hAnsi="Calibri"/>
                <w:sz w:val="18"/>
                <w:szCs w:val="18"/>
                <w:lang w:eastAsia="en-GB"/>
              </w:rPr>
              <w:t>Hampshi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7903 4785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rk@walden.me</w:t>
            </w:r>
          </w:p>
        </w:tc>
      </w:tr>
    </w:tbl>
    <w:p>
      <w:pPr>
        <w:pStyle w:val="Footer"/>
        <w:ind w:left="-142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ojvnm2t">
    <w:name w:val="tojvnm2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dundas66@gmail.com" TargetMode="External"/><Relationship Id="rId3" Type="http://schemas.openxmlformats.org/officeDocument/2006/relationships/hyperlink" Target="mailto:richard.cavies20@gmail.com" TargetMode="External"/><Relationship Id="rId4" Type="http://schemas.openxmlformats.org/officeDocument/2006/relationships/hyperlink" Target="mailto:emilygthornton90@gmail.com" TargetMode="External"/><Relationship Id="rId5" Type="http://schemas.openxmlformats.org/officeDocument/2006/relationships/hyperlink" Target="mailto:carolinehrees@aol.com" TargetMode="External"/><Relationship Id="rId6" Type="http://schemas.openxmlformats.org/officeDocument/2006/relationships/hyperlink" Target="mailto:mheywood83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8:00Z</dcterms:created>
  <dc:creator>Stephen</dc:creator>
  <dc:description/>
  <cp:keywords/>
  <dc:language>en-US</dc:language>
  <cp:lastModifiedBy>Joan Lennard</cp:lastModifiedBy>
  <cp:lastPrinted>2022-05-12T16:04:00Z</cp:lastPrinted>
  <dcterms:modified xsi:type="dcterms:W3CDTF">2024-11-20T10:32:00Z</dcterms:modified>
  <cp:revision>15</cp:revision>
  <dc:subject/>
  <dc:title>Beagle Association List of Judges 2015</dc:title>
</cp:coreProperties>
</file>